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A Fair Question</w:t>
      </w:r>
    </w:p>
    <w:p>
      <w:pPr>
        <w:pStyle w:val="PlainText"/>
        <w:rPr/>
      </w:pPr>
      <w:r>
        <w:rPr/>
      </w:r>
    </w:p>
    <w:p>
      <w:pPr>
        <w:pStyle w:val="PlainText"/>
        <w:rPr/>
      </w:pPr>
      <w:r>
        <w:rPr/>
        <w:t>Not too long ago, I heard the question, "Why do people who oppose abortion favor capital punishment?"</w:t>
      </w:r>
    </w:p>
    <w:p>
      <w:pPr>
        <w:pStyle w:val="PlainText"/>
        <w:rPr/>
      </w:pPr>
      <w:r>
        <w:rPr/>
        <w:t>One might equally well ask, "Why do people who oppose capital punishment favor abortion?"</w:t>
      </w:r>
    </w:p>
    <w:p>
      <w:pPr>
        <w:pStyle w:val="PlainText"/>
        <w:rPr/>
      </w:pPr>
      <w:r>
        <w:rPr/>
        <w:t>It seems that some assumptions are being made there.  If indeed either premise is substantially true, the problem remains of why the first question was asked and not the second.  Does something else lie beneath the slant of the seeming inquiry?</w:t>
      </w:r>
    </w:p>
    <w:p>
      <w:pPr>
        <w:pStyle w:val="PlainText"/>
        <w:rPr/>
      </w:pPr>
      <w:r>
        <w:rPr/>
        <w:t>If the intent of the original question was to expose hypocrisy in the group it questions, it also exposes the hypocrisy of the group addressed in the reverse question.  The same standard must be applied to both groups.</w:t>
      </w:r>
    </w:p>
    <w:p>
      <w:pPr>
        <w:pStyle w:val="PlainText"/>
        <w:rPr/>
      </w:pPr>
      <w:r>
        <w:rPr/>
        <w:t>If the issue is killing, then either there are different kinds of killing or both groups are inconsistent in their beliefs.  In fact there may be as many as three kinds of killing here or as few as one.  If the fetus is to be considered as not yet having human rights, that is one kind.  It is generally conceded by most groups that have spoken out on these issues that a murder victim had, by the time of birth at the latest, acquired those rights.  The murderer is regarded by many as having given up those rights to the will of the court, perhaps also to a higher Authority, by the act of violating those same rights in another.</w:t>
      </w:r>
    </w:p>
    <w:p>
      <w:pPr>
        <w:pStyle w:val="PlainText"/>
        <w:rPr/>
      </w:pPr>
      <w:r>
        <w:rPr/>
        <w:t>If the issue is choice, let the alternative be chosen prior to the back of the van, the secluded motel or the keg party.  Let the assailant contemplate the worst of possible consequences and put away the knife or gun.  Let responsibility have its rightful place in conduct.</w:t>
      </w:r>
    </w:p>
    <w:p>
      <w:pPr>
        <w:pStyle w:val="PlainText"/>
        <w:rPr/>
      </w:pPr>
      <w:r>
        <w:rPr/>
        <w:t>If the real issue is freedom from responsibility, it should be pointed out that this is an unattainable goal.  The cost of irresponsibility is always higher than the price of liberty.  It was well said that true liberty lives in restricting the scope of one's personal freedom to the extent that it will not interfere with the freedom of others.</w:t>
      </w:r>
    </w:p>
    <w:p>
      <w:pPr>
        <w:pStyle w:val="PlainText"/>
        <w:rPr/>
      </w:pPr>
      <w:r>
        <w:rPr/>
        <w:t>There is also the matter of commitment.  Marriage cannot survive for long without commitment.  Neither can society.  No organization can.  If the quick trip to the doctor or the judicial slap on the wrist becomes the standard, duty and compassion will quickly follow intrinsic morals into the oblivion of unconditional self-will and self-gratification.</w:t>
      </w:r>
    </w:p>
    <w:p>
      <w:pPr>
        <w:pStyle w:val="PlainText"/>
        <w:rPr/>
      </w:pPr>
      <w:r>
        <w:rPr/>
        <w:t>There are other ramifications of the present trend in the attitude towards commitment.  In the frenzy toward sexual freedom, we have lost sight of the fact that one generation of total faithfulness to non-overlapping partners would permanently eradicate every known social disease from this planet.  I have raised this issue with various groups of many and varied persuasions.  All concede that this is true.  None believes that this ideal will be achieved by human willpower.</w:t>
      </w:r>
    </w:p>
    <w:p>
      <w:pPr>
        <w:pStyle w:val="PlainText"/>
        <w:rPr/>
      </w:pPr>
      <w:r>
        <w:rPr/>
        <w:t>There is also the matter of long-term care for the helpless.  Will the second generation of abortion-on-demand survivors be as committed to elderly and terminal care when the present social security system becomes bankrupt not too many years from now?  Or will euthanasia become an acceptable alternative?  We should examine this issue closely.  We may well be among the first wave of social orphans.</w:t>
      </w:r>
    </w:p>
    <w:p>
      <w:pPr>
        <w:pStyle w:val="PlainText"/>
        <w:rPr/>
      </w:pPr>
      <w:r>
        <w:rPr/>
        <w:t>If the hardening toward gratuitous violence and human feelings as propagated by our entertainment industry, reflected and subsequently reinforced by our apparent acceptance, is a reliable indicator, it becomes difficult to be optimistic in this area.</w:t>
      </w:r>
    </w:p>
    <w:p>
      <w:pPr>
        <w:pStyle w:val="PlainText"/>
        <w:rPr/>
      </w:pPr>
      <w:r>
        <w:rPr/>
        <w:t>One cannot legislate responsibility but responsible action can be thus encouraged.  Accepting the consequences of one's actions or, with the consequences in mind, avoiding such actions is a sign of social maturity.  This applies equally well to civilizations as to individuals.</w:t>
      </w:r>
    </w:p>
    <w:p>
      <w:pPr>
        <w:pStyle w:val="PlainText"/>
        <w:rPr/>
      </w:pPr>
      <w:r>
        <w:rPr/>
        <w:t>I can think of exactly one reason in favor of abortion.  I would not want to be raised by parents who would have had me killed to spare themselves the inconvenience of responsibility had the law permitted (perhaps they would still be so tempted?).  This by itself, however, is not sufficient grounds to assume that a very early death is the best alternative.  Otherwise, explain the long lines at adoption centers (of would-be parents, not infants).</w:t>
      </w:r>
    </w:p>
    <w:p>
      <w:pPr>
        <w:pStyle w:val="PlainText"/>
        <w:rPr/>
      </w:pPr>
      <w:r>
        <w:rPr/>
        <w:t>It is impossible to ask the child (or potential child, if you wish) whether it wants to be born.  The murderer, on the other hand, has already made a choice while depriving the victim of one.  Is it too much too ask that those who have no say in their own deaths be allowed equal rights, at least, with those who have already chosen?</w:t>
      </w:r>
    </w:p>
    <w:p>
      <w:pPr>
        <w:pStyle w:val="PlainText"/>
        <w:rPr/>
      </w:pPr>
      <w:r>
        <w:rPr/>
        <w:t>Even disregarding the moral issues, the question deserves fair treatment.</w:t>
      </w:r>
    </w:p>
    <w:p>
      <w:pPr>
        <w:pStyle w:val="PlainText"/>
        <w:rPr/>
      </w:pPr>
      <w:r>
        <w:rPr/>
      </w:r>
    </w:p>
    <w:p>
      <w:pPr>
        <w:pStyle w:val="PlainText"/>
        <w:rPr/>
      </w:pPr>
      <w:r>
        <w:rPr/>
        <w:t>Since this article was first written, a couple of related matters have been raised.</w:t>
      </w:r>
    </w:p>
    <w:p>
      <w:pPr>
        <w:pStyle w:val="PlainText"/>
        <w:rPr/>
      </w:pPr>
      <w:r>
        <w:rPr/>
        <w:t>The Idaho legislature has proposed a bill that would allow doctors to refuse to kill their patients who have requested assisted suicide.  How quickly the perspective has changed from convicting those who comply.</w:t>
      </w:r>
    </w:p>
    <w:p>
      <w:pPr>
        <w:pStyle w:val="PlainText"/>
        <w:rPr/>
      </w:pPr>
      <w:r>
        <w:rPr/>
        <w:t>"Keep your laws off my body" fails to note that the newly fertilized zygote travels independently from the point of conception to the place where it attaches itself for prenatal development.  Also, only half of the embyo's genetic material came from the mother.  So, whose body is it?</w:t>
      </w:r>
    </w:p>
    <w:p>
      <w:pPr>
        <w:pStyle w:val="PlainText"/>
        <w:rPr/>
      </w:pPr>
      <w:r>
        <w:rPr/>
      </w:r>
    </w:p>
    <w:p>
      <w:pPr>
        <w:pStyle w:val="PlainText"/>
        <w:rPr/>
      </w:pPr>
      <w:r>
        <w:rPr/>
      </w:r>
    </w:p>
    <w:p>
      <w:pPr>
        <w:pStyle w:val="PlainText"/>
        <w:rPr/>
      </w:pPr>
      <w:r>
        <w:rPr/>
        <w:t>Copyright T. E. Greene 9/18/1990 - 7/17/2010-1</w:t>
      </w:r>
    </w:p>
    <w:p>
      <w:pPr>
        <w:pStyle w:val="PlainText"/>
        <w:rPr/>
      </w:pPr>
      <w:r>
        <w:rPr/>
        <w:t>All Rights Reserved</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6:00Z</dcterms:created>
  <dc:creator>T</dc:creator>
  <dc:description/>
  <dc:language>en-US</dc:language>
  <cp:lastModifiedBy>T</cp:lastModifiedBy>
  <dcterms:modified xsi:type="dcterms:W3CDTF">2015-11-16T14:37:00Z</dcterms:modified>
  <cp:revision>3</cp:revision>
  <dc:subject/>
  <dc:title>A Fair Question</dc:title>
</cp:coreProperties>
</file>